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УТВЕРЖДЕНО</w:t>
        <w:tab/>
        <w:tab/>
        <w:tab/>
        <w:tab/>
        <w:tab/>
        <w:t>03-12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иказ директора ГУДО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«Шумилинский РЦДиМ»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т 30.05.2025 г. № 118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Расписание работы объединений по интересам государственного учреждения дополнительного образования «Шумилинский районный центр детей и молодежи» на летний период 2025 года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2211"/>
        <w:gridCol w:w="1814"/>
        <w:gridCol w:w="1191"/>
        <w:gridCol w:w="1191"/>
        <w:gridCol w:w="1185"/>
        <w:gridCol w:w="1197"/>
        <w:gridCol w:w="1191"/>
        <w:gridCol w:w="1191"/>
        <w:gridCol w:w="1191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звание объединения по интере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ИО педагога дополнительного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ериоды работ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роведения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скресень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кварелька»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3.50-14.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45-15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00-14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4.55-15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кварелька»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6.35-17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ОбъективНо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5.50-16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Узор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насиенко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0-1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Кружева из дере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Родионенков Констант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насиенко Ю.Н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0-14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20-13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10-13.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00-1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ир творчест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насиенко Ю.Н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РЦД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РЦД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СШ №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Соломин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прукова Т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0-11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0-1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Соломин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прукова Т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25-13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25-13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Соломин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прукова Т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5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5-1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5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5-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лшебная бу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илкина М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00-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00-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00-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00-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лшебная бу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илкина М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лшебная бу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илкина М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30-13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лшебная бу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илкина М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5.0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ртстуд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бова П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50-15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50-15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ртстуд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бова П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5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40-14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50-15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ртстуд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бова П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55-12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40-1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Юный художник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ялюго А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17.06/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4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30-11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Моделирование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ялюго А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17.06/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2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15-1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2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15-1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к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50-1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ЦД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0-14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20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4.10-14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Аверченко Тиму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РО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50-9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00-10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Романцев Елис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РО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00-8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00-8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00-8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00-8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Беляцкий Кирил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РО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50-9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50-9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50-9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50-9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Чеклина Кар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РО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3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3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50-12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3.30-14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.обуч.) Вераксич Кс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оскова Т.П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КРО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8.00-8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ончик С.Е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 1,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45-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рупп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ончик С.Е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 1,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45-19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45-19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Соломин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упрукова Т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Ш № 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0-1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9.50-10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0.40-1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Соломин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прук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-22.06/28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Ш № 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25-13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1.35-12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25-13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Артстуд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бова П.А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.07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Ш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50-17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50-17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50-17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Вовинам вьет во да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9.15-2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8.30-1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9.15-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винам вьет во д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7.50-18.35</w:t>
              <w:br/>
              <w:t>18.35-1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винам вьет во д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 груп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8.06/23.06-29.07/23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ый спортзал ФО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9.30-20.15</w:t>
              <w:br/>
              <w:t>20.15-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Юный хоккеист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ретьяков В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стад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45-18.3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Играем в футбол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ретьяков В.В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06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й стадио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2.45-13.3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Волшебник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икитина Е.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07-14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тихинский д/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6.00-16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Музейная культу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оляр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.06-20.07/10-3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шневичская Б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17.00-17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РЦДиМ</w:t>
        <w:tab/>
        <w:tab/>
        <w:tab/>
        <w:tab/>
        <w:tab/>
        <w:tab/>
        <w:tab/>
        <w:t>Н.Л.Пет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рофкома</w:t>
        <w:tab/>
        <w:tab/>
        <w:tab/>
        <w:tab/>
        <w:tab/>
        <w:tab/>
        <w:t>М.А. Сил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.05.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2:00Z</dcterms:created>
  <dc:creator>Admin</dc:creator>
  <dc:description/>
  <cp:keywords/>
  <dc:language>en-US</dc:language>
  <cp:lastModifiedBy>Инна Синкевич</cp:lastModifiedBy>
  <cp:lastPrinted>2025-05-30T15:57:00Z</cp:lastPrinted>
  <dcterms:modified xsi:type="dcterms:W3CDTF">2025-05-30T13:53:00Z</dcterms:modified>
  <cp:revision>26</cp:revision>
  <dc:subject/>
  <dc:title/>
</cp:coreProperties>
</file>